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Звенигово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вениг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спублики Марий Э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четвертый созы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ссия №                     Решение № 306                    21 декабря 2023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решение Собрания депутатов муниципального образования «Городское поселение Звенигово» Республики Марий Эл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30.11.2017 г. № 166 «Об утверждении Порядка  определения размера арендной платы за земельные участки, находящиеся в собственности муниципального образования «Городское поселение Звенигово», и предоставленные в аренду без проведения торгов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отест Прокуратуры Звениговского района от     14.06.2023 г. № 02-03-2023, в соответствии с постановлением Правительства Республики Марий Эл от 17.11.2023 года № 579 «О внесении изменения в постановление Правительства Республики Марий Эл от 07 июля 2015 г.        № 372», Собрание депутатов Звениговского муниципального района Республики Марий Эл</w:t>
      </w:r>
      <w:r>
        <w:rPr>
          <w:rFonts w:eastAsia="Times New Roman"/>
          <w:kern w:val="2"/>
          <w:sz w:val="28"/>
          <w:szCs w:val="28"/>
        </w:rPr>
        <w:t xml:space="preserve"> </w:t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О: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нести в решение Собрания депутатов муниципального образования «Городское поселение Звенигово» от 30.11.2017 г. № 166 «Об утверждении Порядка  определения размера арендной платы за земельные участки, находящиеся в собственности муниципального образования «Городское поселение Звенигово», и предоставленные в аренду без проведения торгов» (далее - Порядок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11 изложить в ново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1. При заключении договора аренды земельного участка с юридическим лицом в соответствии с </w:t>
      </w:r>
      <w:hyperlink r:id="rId2">
        <w:r>
          <w:rPr>
            <w:rStyle w:val="InternetLink"/>
            <w:sz w:val="28"/>
            <w:szCs w:val="28"/>
          </w:rPr>
          <w:t>подпунктом 3 пункта 2 статьи 39.6</w:t>
        </w:r>
      </w:hyperlink>
      <w:r>
        <w:rPr>
          <w:sz w:val="28"/>
          <w:szCs w:val="28"/>
        </w:rPr>
        <w:t xml:space="preserve"> Земельного кодекса Российской Федерации размер арендной платы за земельный участок устанавливается в размере 0,01 процента от кадастровой стоимости указанного земельного участк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размещения объектов социально-культурного и коммунально-бытового назначения на первые три года аренд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лучае реализации масштабных инвестиционных проектов на срок, равный расчетному сроку их окупаемости, указанному в инвестиционном проекте, предоставляемом в соответствии с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еспублики Марий Эл от 10 июля 2015 г. N 380 "Об утверждении Порядка проведения оценки соответствия объектов социально-культурного или коммунально-бытового назначения, масштабных инвестиционных проектов критериям, установлен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еспублики Марий Эл "О регулировании земельных отношений в Республике Марий Эл", но не более чем на 10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15 изложить в ново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5. принцип предсказуемости расчета размера арендной платы, в соответствии с которым в нормативных правовых актах органов государственной власти и органов местного самоуправления определяются порядок расчета арендной платы и случаи, в которых возможен пересмотр размера арендной платы в одностороннем порядке по требованию арендодателя. При этом составные части формулы, в соответствии с которой определяется размер арендной платы (за исключением показателя уровня инфляции и кадастровой стоимости), могут изменяться в большую сторону не чаще одного раза в 3 года»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бнародования и размещения на сайте Звениговского муниципального района Республики Марий Эл в информационно-коммуникационной сети «Интернет».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поселения Звенигово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           В.С.Давыдов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567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firstLine="720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before="120" w:after="0"/>
      <w:ind w:firstLine="709"/>
      <w:jc w:val="both"/>
    </w:pPr>
    <w:rPr>
      <w:b/>
      <w:bCs/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52764&amp;dst=470" TargetMode="External"/><Relationship Id="rId3" Type="http://schemas.openxmlformats.org/officeDocument/2006/relationships/hyperlink" Target="https://login.consultant.ru/link/?req=doc&amp;base=RLAW206&amp;n=65881" TargetMode="External"/><Relationship Id="rId4" Type="http://schemas.openxmlformats.org/officeDocument/2006/relationships/hyperlink" Target="https://login.consultant.ru/link/?req=doc&amp;base=RLAW206&amp;n=66785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7:28:00Z</dcterms:created>
  <dc:creator>Панкова</dc:creator>
  <dc:description/>
  <cp:keywords/>
  <dc:language>en-US</dc:language>
  <cp:lastModifiedBy>Roma</cp:lastModifiedBy>
  <cp:lastPrinted>2023-07-28T16:18:00Z</cp:lastPrinted>
  <dcterms:modified xsi:type="dcterms:W3CDTF">2023-12-26T14:22:00Z</dcterms:modified>
  <cp:revision>4</cp:revision>
  <dc:subject/>
  <dc:title>Образец № 1</dc:title>
</cp:coreProperties>
</file>